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533400</wp:posOffset>
                </wp:positionV>
                <wp:extent cx="6610350" cy="8552815"/>
                <wp:effectExtent l="6350" t="6350" r="14605" b="400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0320" cy="8552880"/>
                          <a:chOff x="0" y="0"/>
                          <a:chExt cx="6610320" cy="8552880"/>
                        </a:xfrm>
                      </wpg:grpSpPr>
                      <wps:wsp>
                        <wps:cNvSpPr txBox="1"/>
                        <wps:spPr>
                          <a:xfrm>
                            <a:off x="342360" y="1056600"/>
                            <a:ext cx="5972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72"/>
                                  <w:b/>
                                  <w:bCs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การพัฒนาสถาบันสู่สถาบัน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2285280"/>
                            <a:ext cx="30290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คณะกรรมการจัดการองค์ความรู้มหาวิทยาลัยเกษมบัณฑิ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3275280"/>
                            <a:ext cx="304812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กำหนดประเด็นความรู้และเป้าหมายของการจัดการความ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000080" y="1000080"/>
                            <a:ext cx="314388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56"/>
                                  <w:b/>
                                  <w:bCs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แผนกลยุทธ์มหาวิทยาลัย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95440" y="356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38760" y="350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38760" y="396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23880" y="2399760"/>
                            <a:ext cx="132408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ด้านการผลิตบัณฑิ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- มคอ.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- มคอ.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4600" y="3656880"/>
                            <a:ext cx="1486080" cy="152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ด้านการวิจ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42" w:hanging="142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การวิจัยเพื่อพัฒนา    การเรียนการส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42" w:hanging="142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การวิจัยพัฒนา         องค์ความ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9320" y="327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19320" y="427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4285080"/>
                            <a:ext cx="304812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กำหนดกลุ่มเป้าหม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9320" y="528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5440" y="5313600"/>
                            <a:ext cx="304812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แบ่งปันและแลกเปลี่ยน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Tacit Knowledg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24280" y="551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24280" y="350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4240" y="300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3960" y="395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0040" y="629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4000" y="6312600"/>
                            <a:ext cx="304812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รวบรวมและจัดเก็บความรู้อย่างเป็นระบ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29400" y="703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7054920"/>
                            <a:ext cx="3048120" cy="61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เผยแพร่แนวปฏิบัติที่ดีเป็นลายลักษณ์อักษ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Explicit  Knowledge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24280" y="739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24280" y="793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43520" y="679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43520" y="793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52520" y="6543000"/>
                            <a:ext cx="981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Web bo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7714080"/>
                            <a:ext cx="99072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เอก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29400" y="797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8840" y="7962120"/>
                            <a:ext cx="312408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ผลงานที่ได้จากการจัดการความรู้ตามแผนการจัดการความ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2285280"/>
                            <a:ext cx="30290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คณะกรรมการจัดการองค์ความรู้มหาวิทยาลัยเกษมบัณฑิ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3275280"/>
                            <a:ext cx="304812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กำหนดประเด็นความรู้และเป้าหมายของการจัดการความ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285080"/>
                            <a:ext cx="304812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กำหนดกลุ่มเป้าหม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5313600"/>
                            <a:ext cx="304812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แบ่งปันและแลกเปลี่ยน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Tacit Knowledg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6312600"/>
                            <a:ext cx="304812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รวบรวมและจัดเก็บความรู้อย่างเป็นระบ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2285280"/>
                            <a:ext cx="30290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คณะกรรมการจัดการองค์ความรู้มหาวิทยาลัยเกษมบัณฑิ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3275280"/>
                            <a:ext cx="304812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กำหนดประเด็นความรู้และเป้าหมายของการจัดการความ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285080"/>
                            <a:ext cx="304812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กำหนดกลุ่มเป้าหม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5313600"/>
                            <a:ext cx="304812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แบ่งปันและแลกเปลี่ยน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Tacit Knowledg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75pt;margin-top:36.7pt;width:599.3pt;height:594.7pt" coordorigin="-1815,734" coordsize="11986,11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9;top:824;width:940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72"/>
                            <w:b/>
                            <w:bCs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การพัฒนาสถาบันสู่สถาบันเรียนรู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295;top:2759;width:476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คณะกรรมการจัดการองค์ความรู้มหาวิทยาลัยเกษมบัณฑิ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5;top:4318;width:479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กำหนดประเด็นความรู้และเป้าหมายของการจัดการความรู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15;top:735;width:4950;height:18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56"/>
                            <w:b/>
                            <w:bCs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แผนกลยุทธ์มหาวิทยาลัย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15;top:476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80;top:46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80;top:53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829;top:2939;width:2084;height:1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ด้านการผลิตบัณฑิ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- มคอ.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- มคอ.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830;top:4919;width:2339;height:2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ด้านการวิจั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42" w:hanging="142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การวิจัยเพื่อพัฒนา    การเรียนการสอ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42" w:hanging="142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การวิจัยพัฒนา         องค์ความรู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t" o:allowincell="f" style="position:absolute;left:4515;top:431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5;top:58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00;top:5908;width:479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กำหนดกลุ่มเป้าหม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15;top:74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15;top:7528;width:479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แบ่งปันและแลกเปลี่ยน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Tacit Knowledg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200;top:78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00;top:46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30;top:38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45;top:53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6;top:907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13;top:9101;width:4799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รวบรวมและจัดเก็บความรู้อย่างเป็นระบ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31;top:102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98;top:10270;width:4799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เผยแพร่แนวปฏิบัติที่ดีเป็นลายลักษณ์อักษ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 xml:space="preserve">Explicit  Knowledge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7200;top:107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00;top:116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45;top:98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45;top:116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59;top:9464;width:154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Web boa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1308;width:155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เอกส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31;top:1171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10;top:11699;width:491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ผลงานที่ได้จากการจัดการความรู้ตามแผนการจัดการความรู้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295;top:2759;width:476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คณะกรรมการจัดการองค์ความรู้มหาวิทยาลัยเกษมบัณฑิ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5;top:4318;width:479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กำหนดประเด็นความรู้และเป้าหมายของการจัดการความรู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0;top:5908;width:479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กำหนดกลุ่มเป้าหม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5;top:7528;width:479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แบ่งปันและแลกเปลี่ยน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Tacit Knowledg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3;top:9101;width:4799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รวบรวมและจัดเก็บความรู้อย่างเป็นระบ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295;top:2759;width:476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คณะกรรมการจัดการองค์ความรู้มหาวิทยาลัยเกษมบัณฑิต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15;top:4318;width:479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กำหนดประเด็นความรู้และเป้าหมายของการจัดการความรู้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00;top:5908;width:479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กำหนดกลุ่มเป้าหมาย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15;top:7528;width:479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แบ่งปันและแลกเปลี่ยน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Tacit Knowledg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alibri" w:hAnsi="Calibri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39:00Z</dcterms:created>
  <dc:creator>UserXP</dc:creator>
  <dc:description/>
  <cp:keywords/>
  <dc:language>en-US</dc:language>
  <cp:lastModifiedBy>Acer</cp:lastModifiedBy>
  <dcterms:modified xsi:type="dcterms:W3CDTF">2014-04-02T12:33:00Z</dcterms:modified>
  <cp:revision>3</cp:revision>
  <dc:subject/>
  <dc:title/>
</cp:coreProperties>
</file>